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w:t>
      </w:r>
      <w:r>
        <w:rPr>
          <w:sz w:val="48"/>
          <w:szCs w:val="48"/>
        </w:rPr>
        <w:t xml:space="preserve">h87 - </w:t>
      </w:r>
      <w:r>
        <w:rPr>
          <w:sz w:val="48"/>
          <w:szCs w:val="48"/>
        </w:rPr>
        <w:t>天下第一座江山赋能的御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下第一座：江山赋能的御座之谜</w:t>
      </w:r>
      <w:r>
        <w:rPr>
          <w:sz w:val="32"/>
          <w:szCs w:val="32"/>
        </w:rPr>
        <w:t>&lt;/p&gt;&lt;p&gt;&lt;img src="/static-img/QsdSkZEWayHlg7il0Pm1qM4TOIv7tCazCfEgOqFvxgeq37H_CRdI_XB3V8xSR5Az.png"&gt;&lt;/p&gt;&lt;p&gt;</w:t>
      </w:r>
      <w:r>
        <w:rPr>
          <w:sz w:val="32"/>
          <w:szCs w:val="32"/>
        </w:rPr>
        <w:t>在中国古代，皇帝的龙椅不仅是权力的象征，更是一种文化和历史的沉淀。历经沧桑，龙椅成为了连接天地、人间的一道独特风景线。而“江山为聘的龙椅</w:t>
      </w:r>
      <w:r>
        <w:rPr>
          <w:sz w:val="32"/>
          <w:szCs w:val="32"/>
        </w:rPr>
        <w:t>h87”</w:t>
      </w:r>
      <w:r>
        <w:rPr>
          <w:sz w:val="32"/>
          <w:szCs w:val="32"/>
        </w:rPr>
        <w:t>，作为一款仿古家具，它以复刻传统工艺为核心，以尊贵与豪华为设计理念，巧妙地融合了现代生活需求。</w:t>
      </w:r>
      <w:r>
        <w:rPr>
          <w:sz w:val="32"/>
          <w:szCs w:val="32"/>
        </w:rPr>
        <w:t>&lt;/p&gt;&lt;p&gt;</w:t>
      </w:r>
      <w:r>
        <w:rPr>
          <w:sz w:val="32"/>
          <w:szCs w:val="32"/>
        </w:rPr>
        <w:t>首先，让我们从“江山”这个词语开始。江山，在中国文化中常用来形容国泰民安、富强平顺的情况。在帝王面前，“江山”往往意味着国家的繁荣昌盛，是他们治理国家的手段之一。而“聘”，则指的是请托或召唤，这里意指皇帝通过美好的自然景观和社会稳定来吸引并维护自己的统治地位。</w:t>
      </w:r>
      <w:r>
        <w:rPr>
          <w:sz w:val="32"/>
          <w:szCs w:val="32"/>
        </w:rPr>
        <w:t>&lt;/p&gt;&lt;p&gt;&lt;img src="/static-img/MYr0WAUD75aXBZYbCOe2f84TOIv7tCazCfEgOqFvxgc4eLWm-IQ8P7va3KE_tjgJ8S_MR3YFqAMDiuIkUnZBx3JzGAOASFRQsqoK9EU-VelpcOF0fNDeX4BT9QAMpzB_Iinwt2nZF5q_dT98TgwZcb6SiuzqKX2clIYWwgEvYpQ2JQV60OJ5wBx57qjUlBNc.png"&gt;&lt;/p&gt;&lt;p&gt;</w:t>
      </w:r>
      <w:r>
        <w:rPr>
          <w:sz w:val="32"/>
          <w:szCs w:val="32"/>
        </w:rPr>
        <w:t>现在，让我们回到我们的主题——“江山为聘的龙椅</w:t>
      </w:r>
      <w:r>
        <w:rPr>
          <w:sz w:val="32"/>
          <w:szCs w:val="32"/>
        </w:rPr>
        <w:t>h87”</w:t>
      </w:r>
      <w:r>
        <w:rPr>
          <w:sz w:val="32"/>
          <w:szCs w:val="32"/>
        </w:rPr>
        <w:t>。这款家具采用了精致的手工雕刻技术，将传统艺术与现代审美相结合，使得每一个细节都散发出深邃而优雅的情怀。它所展现出的不仅是对历史认知，更是在当今时代如何将传统与现代完美结合的一个典范。</w:t>
      </w:r>
      <w:r>
        <w:rPr>
          <w:sz w:val="32"/>
          <w:szCs w:val="32"/>
        </w:rPr>
        <w:t>&lt;/p&gt;&lt;p&gt;</w:t>
      </w:r>
      <w:r>
        <w:rPr>
          <w:sz w:val="32"/>
          <w:szCs w:val="32"/>
        </w:rPr>
        <w:t>此外，“</w:t>
      </w:r>
      <w:r>
        <w:rPr>
          <w:sz w:val="32"/>
          <w:szCs w:val="32"/>
        </w:rPr>
        <w:t>h87”</w:t>
      </w:r>
      <w:r>
        <w:rPr>
          <w:sz w:val="32"/>
          <w:szCs w:val="32"/>
        </w:rPr>
        <w:t>这一数字背后隐藏着一系列严格控制质量标准，这使得每一把椅子都能够承载起无数个故事，无论是家族会客还是重要会议，都能体现出主人品味高超和对细节追求卓越的态度。</w:t>
      </w:r>
      <w:r>
        <w:rPr>
          <w:sz w:val="32"/>
          <w:szCs w:val="32"/>
        </w:rPr>
        <w:t>&lt;/p&gt;&lt;p&gt;&lt;img src="/static-img/zoHvEu9SP37d5GB238yLm84TOIv7tCazCfEgOqFvxgc4eLWm-IQ8P7va3KE_tjgJ8S_MR3YFqAMDiuIkUnZBx3JzGAOASFRQsqoK9EU-VelpcOF0fNDeX4BT9QAMpzB_Iinwt2nZF5q_dT98TgwZcb6SiuzqKX2clIYWwgEvYpQ2JQV60OJ5wBx57qjUlBNc.png"&gt;&lt;/p&gt;&lt;p&gt;</w:t>
      </w:r>
      <w:r>
        <w:rPr>
          <w:sz w:val="32"/>
          <w:szCs w:val="32"/>
        </w:rPr>
        <w:t>在实际操作中，我们可以看到许多企业领导者，他们选择这种类型的办公室环境，就是想借由这样的氛围来激励团队成员，从而提升工作效率。这也是为什么说，“江山为聘”的概念，不只是单纯的一件物品，而是一个包含情感、文化和价值观念的大概念。</w:t>
      </w:r>
      <w:r>
        <w:rPr>
          <w:sz w:val="32"/>
          <w:szCs w:val="32"/>
        </w:rPr>
        <w:t>&lt;/p&gt;&lt;p&gt;</w:t>
      </w:r>
      <w:r>
        <w:rPr>
          <w:sz w:val="32"/>
          <w:szCs w:val="32"/>
        </w:rPr>
        <w:t>总结来说，“江山为聘的龙椅</w:t>
      </w:r>
      <w:r>
        <w:rPr>
          <w:sz w:val="32"/>
          <w:szCs w:val="32"/>
        </w:rPr>
        <w:t>h87”</w:t>
      </w:r>
      <w:r>
        <w:rPr>
          <w:sz w:val="32"/>
          <w:szCs w:val="32"/>
        </w:rPr>
        <w:t>不仅是一种装饰，更是一种思想，一种生活方式，它能够让人在日常生活中感受到一种超脱凡尘的心境，以及一种对历史和文化深厚敬畏之情。这正如那句老话所说的：“坐井观天。”只有站在这样一个背景下，我们才能更好地理解这背后的哲学意义，以及它对于今天人们精神世界带来的影响。</w:t>
      </w:r>
      <w:r>
        <w:rPr>
          <w:sz w:val="32"/>
          <w:szCs w:val="32"/>
        </w:rPr>
        <w:t>&lt;/p&gt;&lt;p&gt;&lt;img src="/static-img/JtrjOk1IpiVQDT83KUp2m84TOIv7tCazCfEgOqFvxgc4eLWm-IQ8P7va3KE_tjgJ8S_MR3YFqAMDiuIkUnZBx3JzGAOASFRQsqoK9EU-VelpcOF0fNDeX4BT9QAMpzB_Iinwt2nZF5q_dT98TgwZcb6SiuzqKX2clIYWwgEvYpQ2JQV60OJ5wBx57qjUlBNc.png"&gt;&lt;/p&gt;&lt;p&gt;&lt;a href = "/doc/826076-</w:t>
      </w:r>
      <w:r>
        <w:rPr>
          <w:sz w:val="32"/>
          <w:szCs w:val="32"/>
        </w:rPr>
        <w:t>江山为聘的龙椅</w:t>
      </w:r>
      <w:r>
        <w:rPr>
          <w:sz w:val="32"/>
          <w:szCs w:val="32"/>
        </w:rPr>
        <w:t xml:space="preserve">h87 - </w:t>
      </w:r>
      <w:r>
        <w:rPr>
          <w:sz w:val="32"/>
          <w:szCs w:val="32"/>
        </w:rPr>
        <w:t>天下第一座江山赋能的御座之谜</w:t>
      </w:r>
      <w:r>
        <w:rPr>
          <w:sz w:val="32"/>
          <w:szCs w:val="32"/>
        </w:rPr>
        <w:t>.doc" rel="alternate" download="826076-</w:t>
      </w:r>
      <w:r>
        <w:rPr>
          <w:sz w:val="32"/>
          <w:szCs w:val="32"/>
        </w:rPr>
        <w:t>江山为聘的龙椅</w:t>
      </w:r>
      <w:r>
        <w:rPr>
          <w:sz w:val="32"/>
          <w:szCs w:val="32"/>
        </w:rPr>
        <w:t xml:space="preserve">h87 - </w:t>
      </w:r>
      <w:r>
        <w:rPr>
          <w:sz w:val="32"/>
          <w:szCs w:val="32"/>
        </w:rPr>
        <w:t>天下第一座江山赋能的御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